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NOWISK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stawicieli  Miast i Gmin z dnia 5 listopada 2013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finansowania oświetlenia ulicznego i drogowego w gmin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narastającym problemem trudnych relacji gmin z przedsiębiorstwem energetycznym ENEA S.A. (próby narzucenia gminom niekorzystnych umów, obciążenia gmin kosztami utrzymania i eksploatacji urządzeń oświetleniowych stanowiących majątek przedsiębiorstwa energetycznego, odmowy przedstawienia przez przedsiębiorstwo energetyczne rzetelnej kalkulacji kosztów utrzymania urządzeń oświetleniowych). Gminy z terenu działania firmy energetycznej ENEA S.A. zajmują wspólne stanowisko:</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Coraz bardziej powszechne jest odczucie, że przyjęte rozwiązania dyskryminują gminy i dają nieuzasadnione korzyści przedsiębiorstwom energetycznym z racji ich monopolistycznej pozycji i praktyk. Gminy doświadczają wielu uciążliwośc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arzuca się im niekorzystne umowy o prowadzenie eksploatacji oświetleni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bciążane są kosztami utrzymania oświetlenia, na które nie maja wpływu;</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ie dopuszcza się firm spoza energetyki do zawierania z gminami umów na prowadzenie eksploatacji oświetleni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dmawia się gminom prawa do przeprowadzenia na własny rachunek modernizacji oświetlenia zgodnie z Prawem zamówień publiczny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ymusza się nieodpłatne przekazywanie nowych bądź zmodernizowanych  elementów oświetlenia na własność energety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dsiębiorstwa energetyczne nadużywają więc prawa własności w stosunku do oświetlenia ulicznego i drogowego, a gminy zostały sprowadzone do roli biernego płatnika wszelkich należności z tego tytułu. Nie publikuje się danych, ile wynoszą one w skali kraju, ale można przypuszczać, że łączne obciążenia gmin związane z oświetleniem zewnętrznym są rzędu ponad 1 mld rocznie. Gminy podejmują próby zmiany tego stanu rzeczy, niektóre od kilku już lat, napotykają jednak na zdecydowany opór firmy ENEA S.A., pragnącej zachować monopolistyczną pozycję i wszelkie „Przywileje” z tym związane. W tych działaniach gminy podnoszą, m.in. problemy niejednoznacznych wykładni prawnych dotyczących własności urządzeń oświetleniowych oraz nadinterpretacji przez firmę energetyczną swoich praw, a także obowiązków ciążących jakoby na gminach. Dla „uporządkowania” podstawowych pojęć oraz uregulowań należy zatem krótko opisać wynikający z istniejących przepis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pierwsze, art. 7 ust. 1 pkt 3 ustawy z dnia 8 marca 1990r. o samorządzie gminnym (Dz. U. 2013.594 j.t.) mówi, że zadania własne gminy obejmują  między innymi sprawy zaopatrzenia w energię elektryczną (przeprowadzane później analizy prawne potwierdzają, że zadanie to ma charakter obligatoryjny). Z kolei, ustawa z dnia 10 kwietnia 1997r. Prawo energetyczne (j.t. Dz.U.2012.1059 ze zmianami) w art. 18 ust. 1 pkt 2 i 3 stanowi, iż do zadań własnych gminy w zakresie m.in. zaopatrzenia w energię elektryczną należy planowanie i finansowanie kosztów energii elektrycznej pobranej przez punkty świetlne oraz koszty ich budowy i utrzym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jęcie punktu świetlnego zostało zdefiniowane przez Polski Komitet Oświetleniowy Stowarzyszenia Elektryków Polskich (PKO SEP) w styczniu 2001r. Stwierdzono, że użyte w ustawie Prawo energetyczne określenie „punkt świetlny” należy rozumieć jako kompletną oprawę oświetleniową, czyli „urządzenie służące do rozsyłania, filtrowania lub przekształcania światła wysyłanego przez źródło światła, zawierające elementy niezbędne do mocowania i ochrony źródła światła oraz do przyłączania go do obwodu zasilającego.” Departament Energetyki Ministerstwa Gospodarki nie zgłosił uwag do tego stanowiska PKO SEP, a Urząd Regulacji Energetyki, Południowo-Wschodni Oddział Terenowy w Krakowie, potwierdził, że przytoczona definicja punktu świetlnego nie obejmuje słupów oświetleniowych. URE stwierdził, że obowiązki związane z budową oraz eksploatacją infrastruktury energetycznej koniecznej dla sprawnego działania punktów świetlnych i związane z tym koszty winny obciążać przedsiębiorstwo energetycz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na koniec art. 4 ust. 1 Prawa energetycznego stanowi, iż przedsiębiorstwo energetyczne zajmujące się przesyłaniem lub dystrybucją paliw lub energii (…) jest obowiązane utrzymywać zdolność urządzeń, instalacji i sieci do realizacji zaopatrzenia w te paliwa lub energię w sposób ciągły i niezawodny, przy zachowaniu obowiązujących wymagań jakościow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 związku z powyższymi uwagami generalnymi formułujemy następujące uwagi szczegółow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 zakresie eksploatacji oświetlenia:</w:t>
      </w:r>
    </w:p>
    <w:p>
      <w:pPr>
        <w:pStyle w:val="Akapitzlist"/>
        <w:numPr>
          <w:ilvl w:val="0"/>
          <w:numId w:val="4"/>
        </w:numPr>
        <w:jc w:val="both"/>
        <w:rPr/>
      </w:pPr>
      <w:r>
        <w:rPr>
          <w:rFonts w:cs="Times New Roman" w:ascii="Times New Roman" w:hAnsi="Times New Roman"/>
          <w:sz w:val="24"/>
          <w:szCs w:val="24"/>
        </w:rPr>
        <w:t xml:space="preserve">Umowy o eksploatację oświetlenia należy zawierać na gruncie wyżej przytoczonych przepisów prawa. Oznacza to, że gmina może ponosić koszty związane z </w:t>
      </w:r>
      <w:r>
        <w:rPr>
          <w:rFonts w:cs="Times New Roman" w:ascii="Times New Roman" w:hAnsi="Times New Roman"/>
          <w:sz w:val="24"/>
          <w:szCs w:val="24"/>
          <w:u w:val="single"/>
        </w:rPr>
        <w:t>punktami świetlnymi</w:t>
      </w:r>
      <w:r>
        <w:rPr>
          <w:rFonts w:cs="Times New Roman" w:ascii="Times New Roman" w:hAnsi="Times New Roman"/>
          <w:sz w:val="24"/>
          <w:szCs w:val="24"/>
        </w:rPr>
        <w:t>, koszty eksploatacyjne zaś pozostałych elementów sieci oświetleniowych winien ponosić ich właściciel, mający przecież prawo do odpisów amortyzacyjnych.</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Koszty eksploatacji punktów świetlnych  proponowane przez ENEA S.A. poszczególnym gminom, winny wynikać z jasnej kalkulacji opartej na realnych kosztach.</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Konieczne jest podkreślenie, że gminy nie są skazane na udzielenie firmie energetycznej zamówienia na konserwację oświetlenia w trybie z wolnej ręki. Urząd Zamówień Publicznych, w porozumieniu z Urzędem Ochrony Konkurencji i Konsumentów zajął stanowisko, że brak jest jakichkolwiek przeciwskazań, by usługi z zakresu konserwacji oświetlenia ulic świadczył podmiot inny niż dostawca energii elektrycznej dla celów tego oświetlenia, będący właścicielem sieci.</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 zakresie modernizacji lub budowy nowego oświetlenia zewnętrzneg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Gmina ponosi koszty m.in. budowy punktów świetlnych, ale nie ma żadnego obowiązku nieodpłatnego przekazania ich przedsiębiorstwu energetycznemu. Zmodernizowane punkty pozostają więc własnością gminy, albo przedsiębiorstwo to musi za nie zapłacić w normalnej transakcji handlowej.</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Trzeba z naciskiem podkreślić, że modernizacja oświetlenia – korzystna  przecież dla gminy – jest także obiektywną koniecznością wynikającą z polityki energetycznej Unii Europejskiej i polskiego w niej członkostwa. Nie do przecenienia jest również aspekt środowiskowy energooszczędności i wpływ na zmniejszenie emisji dwutlenku węgl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 zakresie koniecznych zmian legislacyjnych:</w:t>
      </w:r>
    </w:p>
    <w:p>
      <w:pPr>
        <w:pStyle w:val="Akapitzlist"/>
        <w:spacing w:before="0" w:after="200"/>
        <w:jc w:val="both"/>
        <w:rPr>
          <w:rFonts w:ascii="Times New Roman" w:hAnsi="Times New Roman" w:cs="Times New Roman"/>
          <w:sz w:val="24"/>
          <w:szCs w:val="24"/>
        </w:rPr>
      </w:pPr>
      <w:r>
        <w:rPr>
          <w:rFonts w:cs="Times New Roman" w:ascii="Times New Roman" w:hAnsi="Times New Roman"/>
          <w:sz w:val="24"/>
          <w:szCs w:val="24"/>
        </w:rPr>
        <w:t>Tezy zawarte w niniejszym stanowisku umożliwiają niezbędne w tej chwili, ale doraźne, uregulowanie spraw w zakresie oświetlenia ulicznego i drogowego na styku gmina – przedsiębiorstwo energetyczne. Całościowa regulacja, dotycząca między innymi problemu własności urządzeń oświetleniowych oraz upodmiotowienia gminy w procesie eksploatacji oświetlenia, wymaga zmian ustawowych. Istotnym aspektem wymagającym rozważenia przez ustawodawcę jest komunalizacja urządzeń oświetleniowych za stosownym odszkodowaniem . Postulat ten jest tym bardziej uzasadniony, że to gminy inwestowały w te urządzenia w I połowie lat 90-tych. W tym kontekście trudno uznać za zasadne dalsze obowiązywanie wspomnianej regulacji zawartej w art. 18 ust. 1 pkt 3 Prawa energetycznego, określającej jako zadanie własne gminy finansowanie oświetlenia ulic, placów i dróg publicznych znajdujących się na ternie gminy. Regulacja ta abstrahuje bowiem od własności tych dróg. Gdy do tego zważy się, że pod pojęciem finansowania oświetlenia należy rozumieć – zgodnie z art. 3 pkt 22 Prawa energetycznego – finansowanie nie tylko kosztów energii elektrycznej pobranej przez punkty świetlne, ale także koszty budowy tych punktów, a zwłaszcza ich utrzymanie, to powstaje prawnie niedopuszczalna  sytuacja utrzymywania punktów nie stanowiących majątku gminy, lecz stanowiących własność przedsiębiorstw energetycznych. Wydatkowanie środków na utrzymywanie punktów świetlnych nie stanowiących własności gminy można uznać za naruszenie obowiązku osób uczestniczących w zarzadzaniu mieniem komunalnym zacgowania szczególnej staranności przy wykonywaniu zarządu zgodnie z przeznaczeniem tego mienia i jego ochroną (art. 50 ustawy o samorządzie gminnym).</w:t>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ndnoteSymbol">
    <w:name w:val="Endnote 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ind w:left="720" w:right="0" w:hanging="0"/>
    </w:pPr>
    <w:rPr/>
  </w:style>
  <w:style w:type="paragraph" w:styleId="Endnote">
    <w:name w:val="Endnote Text"/>
    <w:basedOn w:val="Normal"/>
    <w:pPr>
      <w:suppressAutoHyphens w:val="tru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1:00Z</dcterms:created>
  <dc:creator>Donata Grabek</dc:creator>
  <dc:description/>
  <dc:language>en-US</dc:language>
  <cp:lastModifiedBy>Andrzej Gniadkowski</cp:lastModifiedBy>
  <cp:lastPrinted>2013-11-04T10:07:00Z</cp:lastPrinted>
  <dcterms:modified xsi:type="dcterms:W3CDTF">2013-11-13T12:41:00Z</dcterms:modified>
  <cp:revision>2</cp:revision>
  <dc:subject/>
  <dc:title/>
</cp:coreProperties>
</file>